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г.                                                                                    (протокол № 2 от 11.11.2024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йтинг организаций социального обслуживания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5"/>
        <w:gridCol w:w="1134"/>
      </w:tblGrid>
      <w:tr>
        <w:trPr>
          <w:tblHeader w:val="true"/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йтинг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геронтологический центр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п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усманский дом-интернат для 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льховат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ни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Сад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для престарелых и инвалидов «Пансионат «Кашир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 для престарелых и инвалидов «Пансионат «Подгорен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«Коротояк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Ярк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б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исоглеб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ерез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ерхнемамо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б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Гвозд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Грибан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Краснолип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хопе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строгож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вл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ск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т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ригородны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оссоша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Щучи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утурлиновский детский дом-интернат для  умственно отсталых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Центр комплексной реабилитации инвалидов «Семь Ступеней»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Рамон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Богучар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гуча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дом-интернат милосердия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ое учреждение Воронежской области «Санаторий для граждан пожилого возраста и инвалидов «Белая горк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скинский центр реабилитации и социализации № 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Воробье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амо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Нижнедевиц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Павл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Эрти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  «Областной центр социальной помощи семье и детям «Буревестник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Терн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Хохо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енное учреждение Воронежское области «Калачеевский социально-реабилитационный центр для несовершеннолетних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4:00Z</dcterms:created>
  <dc:creator>ov_shuklina</dc:creator>
  <dc:description/>
  <dc:language>en-US</dc:language>
  <cp:lastModifiedBy>Name</cp:lastModifiedBy>
  <dcterms:modified xsi:type="dcterms:W3CDTF">2024-12-16T12:44:00Z</dcterms:modified>
  <cp:revision>2</cp:revision>
  <dc:subject/>
  <dc:title/>
</cp:coreProperties>
</file>